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и по разным компенсациям — облагаются НДФЛ и взносами или н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брали в таблице пять компенсаций, с которыми часто бывает путаница: удерживать ли с них НДФЛ и начислять ли взносы. Смотрите, как рекомендуют поступать чинов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быть с НДФЛ и взносами с разных комп</w:t>
      </w:r>
      <w:r>
        <w:rPr/>
        <w:t>енсаций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565"/>
        <w:gridCol w:w="3909"/>
        <w:gridCol w:w="2205"/>
        <w:gridCol w:w="2201"/>
      </w:tblGrid>
      <w:tr>
        <w:trPr>
          <w:tblHeader w:val="true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компенсации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ерживать ли НДФЛ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ислять ли взносы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 наем и аренду жилья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1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 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XA00MBI2NI" \l "XA00MBI2NI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210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1SSC38U" \l "ZAP1SSC38U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211 НК, письма Минфи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08.09.2022 № 03-04-05/872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07.07.2022 № 03-04-06/6536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14.01.2019 № 03-04-06/11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2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 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ст. 420, письма Минфина № 03-04-05/87274,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 03-04-06/6536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№ 03-04-06/1153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арендуете жилье, возмещаете его стоимость или предоставляете служебное жилье по трудовому договору, то суммы компенсации облагайте НДФЛ и взносами в общем порядке. Это выплата в натуральной форме. Применяйте правило в том числе к иностранным и иногородним сотрудникам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 фитнес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3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 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XA00MBI2NI" \l "XA00MBI2NI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210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1SSC38U" \l "ZAP1SSC38U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211 НК,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21.04.2020 № 03-03-06/3/327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4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 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XA00M3K2M2" \l "XA00M3K2M2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.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. 1 ст. 420 НК, письма Минфина от 20.01.2022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 03-15-06/32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№ 03-03-06/3/32714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сотрудникам расходов на оплату занятий спортом в клубах и секциях относится к облагаемым НДФЛ и взносами доходам. Ведь она не поименована в статья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023J03E9" \l "ZA023J03E9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1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2A743GN" \l "ZAP2A743GN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42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К. Если возмещаете работникам расходы на спорт, даже в рамках трудовых договоров, удерживайте НДФЛ и начисляйте взносы в общем порядке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кофе-брейки и обеды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5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если предоставляете работникам питание в рамках условий их трудовых договоров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XA00MBI2NI" \l "XA00MBI2NI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210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1SSC38U" \l "ZAP1SSC38U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211 НК)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6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 если стоимость питания удерживаете из зарплаты сотрудника по заявлению (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21.05.2024 № 03-03-06/3/461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7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если предоставляете работникам питание в рамках условий их трудовых договоров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1P723B9" \l "ZAP1P723B9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42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К, письма Минфина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26.02.2024 № 03-15-06/163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18.08.2020 № 03-15-05/7247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8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если стоимость питания удерживаете из зарплаты сотрудника по его заявлению (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 № 03-03-06/3/461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 компании предусмотрен персональный учет затрат на питание сотрудников, например по талонам, то с суммы доходов в натуральной форме нужно удерживать НДФЛ и начислять взносы. Когда невозможно определить стоимость питания по каждому сотруднику, взносы начислять не нужно, удерживать НДФЛ тоже. Например, если питание организовано по принципу шведского стола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 проезд к месту работы и обратно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9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если сотрудники могут сами добираться до места работы и обратно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XA00MBI2NI" \l "XA00MBI2NI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210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XA00MAU2NE" \l "XA00MAU2NE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211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XA00M9Q2NA" \l "XA00M9Q2NA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226 НК,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26.02.2024 № 03-04-05/164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если сотрудники не могут добираться на работу самостоятельно. Кроме того, не удерживайте НДФЛ со стоимости доставки вахтовиков от пункта сбора до вахтового поселка (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1 ст. 217, письмо Минфина от 28.04.2023 № 03-04-06/4000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11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если сотрудники могут сами добираться до места работы и обратно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1P723B9" \l "ZAP1P723B9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42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К,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№ 03-04-05/164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2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если сотрудники не могут сами добираться до места работы и обратно. Либо если доставляете вахтовиков от пункта сбора до вахтового поселк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25B63GV" \l "ZAP25B63GV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абз. 1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дп. 2 п. 1 ст. 422 НК,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№ 03-04-06/4000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речь идет об обычных сотрудниках, ориентируйтесь на транспортную доступность вашей компании. Например, если поблизости не ходит общественный транспорт, а пешком от ближайшей остановки идти несколько километров, то компенсацию налоговики посчитают обоснованной. В таком случае она освобождена от НДФЛ и взносов, если компания сможет подтвердить свою плохую транспортную доступность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морального вреда, причиненного увечьем или другим повреждением здоровья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3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если платите компенсацию по решению суд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1PHA39L" \l "ZAP1PHA39L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 ст. 217 Н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14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 в иных случаях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XA00MBI2NI" \l "XA00MBI2NI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210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1SSC38U" \l "ZAP1SSC38U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211 НК, письма Минфина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17.09.2024 № 03-04-05/890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10.07.2024 № 03-04-06/643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5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если возмещаете вред, причиненный увечьем или иным повреждением здоровья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20DM3DR" \l "ZAP20DM3DR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абз. 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дп. 2 п. 1 ст. 422 НК,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№ 03-04-06/643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16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если компенсируете только моральный вред, без привязки к здоровью физлиц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1P723B9" \l "ZAP1P723B9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420 Н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ивайте НДФЛ, например, если платите компенсацию по соглашению сторо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nov2511"/>
      <w:bookmarkEnd w:id="0"/>
      <w:r>
        <w:rPr>
          <w:rFonts w:cs="Times New Roman" w:ascii="Times New Roman" w:hAnsi="Times New Roman"/>
          <w:sz w:val="28"/>
          <w:szCs w:val="28"/>
        </w:rPr>
        <w:t>Срочная новость от 25 но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НС откажется от деклар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 не придется заполнять декларации, чтобы заявить доход или получить налоговый вычет. ФНС готова ввести бездекларационный порядок исчисления и уплаты НДФЛ. Процесс отказа уже внесли в план деятельности налоговиков (data.nalog.ru). Информацию об НДФЛ инспекторы будут получать из других ведомств. Например, о продаже «физиком» недвижимости инспекцию уведомит Росреестр, а автомобиля — ГАИ. Процесс перехода на бездекларационный порядок хотят завершить уже в декабре 2025 года. Однако по некоторым видам доходов «физикам» все же придется подавать отчетность. Например, налоговики не смогут автоматически получить информацию о налоговой базе, если человек получит имущество в дар, продаст акции за рубежом или выиграет в лотер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352180108" TargetMode="External"/><Relationship Id="rId4" Type="http://schemas.openxmlformats.org/officeDocument/2006/relationships/hyperlink" Target="https://e.glavbukh.ru/npd-doc?npmid=99&amp;npid=351562159" TargetMode="External"/><Relationship Id="rId5" Type="http://schemas.openxmlformats.org/officeDocument/2006/relationships/hyperlink" Target="https://e.glavbukh.ru/npd-doc?npmid=99&amp;npid=552378384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.glavbukh.ru/npd-doc?npmid=99&amp;npid=352180108" TargetMode="External"/><Relationship Id="rId8" Type="http://schemas.openxmlformats.org/officeDocument/2006/relationships/hyperlink" Target="https://e.glavbukh.ru/npd-doc?npmid=99&amp;npid=351562159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e.glavbukh.ru/npd-doc?npmid=99&amp;npid=56489660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e.glavbukh.ru/npd-doc?npmid=99&amp;npid=728191773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s://e.glavbukh.ru/npd-doc?npmid=99&amp;npid=54441258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e.glavbukh.ru/npd-doc?npmid=99&amp;npid=544412453" TargetMode="External"/><Relationship Id="rId18" Type="http://schemas.openxmlformats.org/officeDocument/2006/relationships/hyperlink" Target="https://e.glavbukh.ru/npd-doc?npmid=99&amp;npid=544408206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e.glavbukh.ru/npd-doc?npmid=99&amp;npid=54441258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e.glavbukh.ru/npd-doc?npmid=99&amp;npid=544413311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e.glavbukh.ru/npd-doc?npmid=99&amp;npid=1301812164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e.glavbukh.ru/npd-doc?npmid=99&amp;npid=544413311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e.glavbukh.ru/npd-doc?npmid=99&amp;npid=1301812164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https://e.glavbukh.ru/npd-doc?npmid=99&amp;npid=1309919053" TargetMode="External"/><Relationship Id="rId32" Type="http://schemas.openxmlformats.org/officeDocument/2006/relationships/hyperlink" Target="https://e.glavbukh.ru/npd-doc?npmid=99&amp;npid=544412817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e.glavbukh.ru/npd-doc?npmid=99&amp;npid=544412817" TargetMode="External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8:00Z</dcterms:created>
  <dc:creator>apkpressa@outlook.com</dc:creator>
  <dc:description/>
  <cp:keywords/>
  <dc:language>en-US</dc:language>
  <cp:lastModifiedBy>apkpressa@outlook.com</cp:lastModifiedBy>
  <dcterms:modified xsi:type="dcterms:W3CDTF">2024-12-19T13:18:00Z</dcterms:modified>
  <cp:revision>2</cp:revision>
  <dc:subject/>
  <dc:title/>
</cp:coreProperties>
</file>